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345</wp:posOffset>
                </wp:positionH>
                <wp:positionV relativeFrom="paragraph">
                  <wp:posOffset>175450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38.15pt" to="387.3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3010</wp:posOffset>
                </wp:positionH>
                <wp:positionV relativeFrom="paragraph">
                  <wp:posOffset>2534285</wp:posOffset>
                </wp:positionV>
                <wp:extent cx="561340" cy="584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 印</w:t>
                            </w:r>
                          </w:p>
                        </w:txbxContent>
                      </wps:txbx>
                      <wps:bodyPr lIns="0" rIns="0" tIns="12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6.3pt;margin-top:199.55pt;width:44.1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 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6415</wp:posOffset>
                </wp:positionH>
                <wp:positionV relativeFrom="paragraph">
                  <wp:posOffset>5068570</wp:posOffset>
                </wp:positionV>
                <wp:extent cx="252095" cy="252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45pt;margin-top:399.1pt;width:19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5565140</wp:posOffset>
                </wp:positionV>
                <wp:extent cx="4836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438.2pt" to="564.3pt,4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569325" cy="597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597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87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 xml:space="preserve">委　　任　　状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（車庫証明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申請代理人行政書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かわはら行政書士事務所　代表　川原倫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上記の行政書士を申請代理人として下記自動車の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自動車保管場所</w:t>
                            </w:r>
                            <w:r>
                              <w:rPr/>
                              <w:t>　（証明・標章交付・標章再交付）申請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新規・変更）届出、並びに補正・訂正に関する権限を委任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79" w:type="dxa"/>
                              <w:jc w:val="left"/>
                              <w:tblInd w:w="253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8"/>
                              <w:gridCol w:w="5201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委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連絡先　（　　　　　　）　　　　　局　　　　　　　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75pt;height:470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87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 xml:space="preserve">委　　任　　状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（車庫証明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申請代理人行政書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24"/>
                        </w:rPr>
                        <w:t>かわはら行政書士事務所　代表　川原倫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上記の行政書士を申請代理人として下記自動車の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2"/>
                        </w:rPr>
                        <w:t>自動車保管場所</w:t>
                      </w:r>
                      <w:r>
                        <w:rPr/>
                        <w:t>　（証明・標章交付・標章再交付）申請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新規・変更）届出、並びに補正・訂正に関する権限を委任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79" w:type="dxa"/>
                        <w:jc w:val="left"/>
                        <w:tblInd w:w="253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8"/>
                        <w:gridCol w:w="5201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委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連絡先　（　　　　　　）　　　　　局　　　　　　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0770</wp:posOffset>
                </wp:positionH>
                <wp:positionV relativeFrom="paragraph">
                  <wp:posOffset>3314065</wp:posOffset>
                </wp:positionV>
                <wp:extent cx="701675" cy="584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字削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字追加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6.05pt;mso-wrap-distance-left:9.05pt;mso-wrap-distance-right:9.05pt;mso-wrap-distance-top:0pt;mso-wrap-distance-bottom:0pt;margin-top:260.95pt;mso-position-vertical-relative:text;margin-left:685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字削除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字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cp:keywords/>
  <dc:language>en-US</dc:language>
  <cp:lastModifiedBy>川原倫彦</cp:lastModifiedBy>
  <dcterms:modified xsi:type="dcterms:W3CDTF">2014-01-09T03:14:00Z</dcterms:modified>
  <cp:revision>6</cp:revision>
  <dc:subject/>
  <dc:title>委任状（車庫証明用）</dc:title>
</cp:coreProperties>
</file>